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tbl>
      <w:tblPr>
        <w:tblW w:w="379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БОУ ДОД ДЮСШ по гандболу "Лидер" г.Казан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рмаков Ю.Н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36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/>
      </w:pPr>
      <w:r>
        <w:rPr>
          <w:b/>
          <w:sz w:val="32"/>
          <w:szCs w:val="28"/>
        </w:rPr>
        <w:t xml:space="preserve">О ПОЛУЧЕНИИ И РАСХОДОВАНИИ ВНЕБЮДЖЕТНЫХ СРЕДСТВ ОТ ФИЗИЧЕСКИХ И ЮРИДИЧЕСКИХ ЛИЦ В МУНИЦИПАЛЬНОМ БЮДЖЕТНОМ ОБРАЗОВАТЕЛЬНОМ УЧРЕЖДЕНИИ ДОПОЛНИТЕЛЬНОГО ОБРАЗОВАНИЯ ДЕТЕЙ «ДЕТСКО-ЮНОШЕСКАЯ СПОРТИВНАЯ ШКОЛА ПО ГАНДБОЛУ </w:t>
      </w:r>
      <w:r>
        <w:rPr>
          <w:rFonts w:cs="Calibri" w:ascii="Calibri" w:hAnsi="Calibri"/>
          <w:b/>
          <w:sz w:val="32"/>
          <w:szCs w:val="28"/>
        </w:rPr>
        <w:t>"</w:t>
      </w:r>
      <w:r>
        <w:rPr>
          <w:b/>
          <w:sz w:val="32"/>
          <w:szCs w:val="28"/>
        </w:rPr>
        <w:t>ЛИДЕР</w:t>
      </w:r>
      <w:r>
        <w:rPr>
          <w:rFonts w:cs="Calibri" w:ascii="Calibri" w:hAnsi="Calibri"/>
          <w:b/>
          <w:sz w:val="32"/>
          <w:szCs w:val="28"/>
        </w:rPr>
        <w:t>"</w:t>
      </w:r>
      <w:r>
        <w:rPr>
          <w:b/>
          <w:sz w:val="32"/>
          <w:szCs w:val="28"/>
        </w:rPr>
        <w:t>» Г.КАЗАНИ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нято решением педагогического совета 15.10.2012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uto" w:line="336"/>
        <w:ind w:left="720" w:hanging="0"/>
        <w:jc w:val="center"/>
        <w:outlineLvl w:val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36"/>
        <w:ind w:left="720" w:hanging="0"/>
        <w:jc w:val="center"/>
        <w:outlineLvl w:val="0"/>
        <w:rPr>
          <w:szCs w:val="28"/>
        </w:rPr>
      </w:pPr>
      <w:r>
        <w:rPr>
          <w:szCs w:val="28"/>
        </w:rPr>
        <w:t>1.Общие положения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 xml:space="preserve">1.1.Настоящее положение разработано в соответствии с Законом Российской Федерации «Об образовании» от 10.07.1992 №3266-1, Гражданским кодексом Российской Федерации, Федеральным законом от 11.08.1995 №135-ФЗ «О благотворительной деятельности и благотворительных организациях» и устанавливает порядок получения и расходования благотворительной помощи, поступившей в виде имущества и безналичных денежных средств от физических и юридических лиц (далее – внебюджетные средства)  муниципальным бюджетным образовательным учреждением дополнительного образования детей «Детско-юношеская спортивная школа по гандболу 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Лидер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» г.Казани (далее – ДЮСШ)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1.2. Под понятием благотворителей для целей настоящего Положения понимаются лица, указанные в статье 5 Федерального закона от 11.08.1995 №135-ФЗ «О благотворительной деятельности и благотворительных организациях»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/>
      </w:pPr>
      <w:r>
        <w:rPr>
          <w:szCs w:val="28"/>
        </w:rPr>
        <w:t>1.3. Привлечение внебюджетных средств учреждением осуществляется строго на принципе добровольности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1.4. Руководитель ДЮСШ не вправе ограничивать благотворителя в свободе выбора цели благотворительной деятельности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1.5. Расходование привлеченных внебюджетных средств осуществляется на нужды учреждения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ind w:left="720" w:hanging="0"/>
        <w:jc w:val="both"/>
        <w:outlineLvl w:val="0"/>
        <w:rPr>
          <w:b/>
          <w:b/>
          <w:szCs w:val="28"/>
        </w:rPr>
      </w:pPr>
      <w:r>
        <w:rPr>
          <w:szCs w:val="28"/>
        </w:rPr>
        <w:t>2.Получение внебюджетных средств от физических и юридических лиц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2.1.Руководитель осуществляет контроль: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- за недопущением неправомерных действий со стороны администрации и работников ДЮСШ, в том числе родительских комитетов, попечительских советов по принуждению родителей (законных представителей), учащихся ДЮСШ к внесению внебюджетных средств;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- за соблюдением требований законодательства при привлечении внебюджетных средств от благотворителей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2.2. Оказание благотворительной помощи в виде денежных средств осуществляется путем перечисления их благотворителями на расчетный счет ДЮСШ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Руководитель, администрация и сотрудники ДЮСШ не вправе принимать от благотворителей наличные денежные средства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/>
      </w:pPr>
      <w:r>
        <w:rPr>
          <w:szCs w:val="28"/>
        </w:rPr>
        <w:t>2.3. В течение 10 календарных дней со дня перечисления денежных средств на расчетный счет ДЮСШ, благотворитель вправе обратиться в ДЮСШ с обращением (по желанию – с приложением квитанции о внесении денежных средств), в котором указывается целевое назначение перечисленных им денежных средств. Типовая форма обращения утверждается руководителем по согласованию с учредителем ДЮСШ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В случае поступления от благотворителя обращения с указанием целевого назначения перечисленных им средств, в течение 30 календарных дней со дня поступления такого обращения Комиссией ДЮСШ, созданной в порядке, установленном пунктом 3.1. положения, в протоколе заседания фиксируется цель благотворительной помощи согласно обращению благотворителя, а также сроки, способы и порядок расходования поступивших денежных средств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Заверенная ДЮСШ копия протокола вручается благотворителю либо направляется по почте в течение трех дней с момента проведения заседания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/>
      </w:pPr>
      <w:r>
        <w:rPr>
          <w:szCs w:val="28"/>
        </w:rPr>
        <w:t>2.4. В случае поступления денежных средств на благотворительные цели на расчетный счет ДЮСШ и отсутствия в течение 10 календарных дней с момента поступления денежных средств обращения со стороны благотворителя, Комиссией ДЮСШ составляется протокол, в котором указываются сроки, способы и порядок расходования поступивших денежных средств. В этом случае целевое назначение поступивших денежных средств определяется Комиссией ДЮСШ с учетом предложений, высказанных руководителем ДЮСШ и членами Комиссии. Указанные средства направляются Комиссией исключительно на нужды ДЮСШ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Заверенная ДЮСШ копия протокола для ознакомления размещается в общедоступном месте ДЮСШ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2" w:leader="none"/>
        </w:tabs>
        <w:spacing w:lineRule="auto" w:line="336"/>
        <w:jc w:val="both"/>
        <w:outlineLvl w:val="0"/>
        <w:rPr/>
      </w:pPr>
      <w:r>
        <w:rPr>
          <w:szCs w:val="28"/>
        </w:rPr>
        <w:t>2.5.  Руководитель не вправе требовать от благотворителя представления квитанции или иного документа, свидетельствующего о зачислении денежных средств на расчетный счет ДЮСШ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2" w:leader="none"/>
        </w:tabs>
        <w:spacing w:lineRule="auto" w:line="336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2" w:leader="none"/>
        </w:tabs>
        <w:spacing w:lineRule="auto" w:line="336"/>
        <w:outlineLvl w:val="0"/>
        <w:rPr>
          <w:szCs w:val="28"/>
        </w:rPr>
      </w:pPr>
      <w:r>
        <w:rPr>
          <w:szCs w:val="28"/>
        </w:rPr>
        <w:t>2.6. Благотворительная помощь, поступившая в ДЮСШ в виде имущества, приходуется ДЮСШ в порядке, установленном законодательством, в течении 10 календарных дней. Данная информация доводится до сведения благотворителя в письменном виде в течение трех дней с момента совершения указанных действий, а также размещается в общедоступном месте ДЮСШ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2" w:leader="none"/>
        </w:tabs>
        <w:spacing w:lineRule="auto" w:line="336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2" w:leader="none"/>
        </w:tabs>
        <w:spacing w:lineRule="auto" w:line="336"/>
        <w:jc w:val="center"/>
        <w:outlineLvl w:val="0"/>
        <w:rPr>
          <w:szCs w:val="28"/>
        </w:rPr>
      </w:pPr>
      <w:r>
        <w:rPr>
          <w:szCs w:val="28"/>
        </w:rPr>
        <w:t xml:space="preserve">3.Расходование внебюджетных средств, поступивших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2" w:leader="none"/>
        </w:tabs>
        <w:spacing w:lineRule="auto" w:line="336"/>
        <w:jc w:val="center"/>
        <w:outlineLvl w:val="0"/>
        <w:rPr>
          <w:szCs w:val="28"/>
        </w:rPr>
      </w:pPr>
      <w:r>
        <w:rPr>
          <w:szCs w:val="28"/>
        </w:rPr>
        <w:t>от физических и юридических лиц.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3.1. Расходование внебюджетных средств допускается только в соответствии с их целевым назначением, указанным в протоколе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Решением о расходовании внебюджетных средств принимается Комиссией ДЮСШ по расходованию внебюджетных средств (далее - Комиссия), которая состоит не менее, чем из 5 человек, включая председателя Комиссии. В состав Комиссии включаются представители от органов самоуправления ДЮСШ (не менее одного человека от родительского и попечительского совета), не менее двух представителей от родительской общественности ДЮСШ, не входящих в состав органов самоуправления ДЮСШ, и не менее одного представителя от учредителя ДЮСШ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Решение об избрании представителей в состав Комиссии принимается на общем собрании с участием представителей родительского комитета и попечительского совета, родительской общественности, работников ДЮСШ, учащихся и оформляется протоколом. Данный протокол направляется учредителю ДЮСШ, который назначает своего представителя и утверждает состав Комиссии соответствующим локальным актом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/>
      </w:pPr>
      <w:r>
        <w:rPr>
          <w:szCs w:val="28"/>
        </w:rPr>
        <w:t>Комиссия из своего состава избирает председателя. Председателем избирается лицо, в отношении которого проголосовали все члены Комиссии. В случае, если Комиссией не избран председатель в течении 10 календарных дней после утверждения состава Комиссии учредителем ДЮСШ, то Комиссия назначает председателем иное лицо, не входящее в состав Комиссии и не являющееся работником ДЮСШ. Избрание председателя Комиссии оформляется протоколом Комиссии и подписывается всеми членами Комиссии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Руководитель не вправе входить в состав Комиссии, но при этом вправе представлять предложения по целевому расходованию внебюджетных средств, а также по поставщикам и исполнителям. Кроме того, данные предложения могут быть представлены учредителем, участниками образовательного процесса и представителями общественности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Информация о времени и месте проведения заседания Комиссии размещается в общедоступном месте ДЮСШ не менее чем за 5 календарных дней до начала заседания Комиссии. Заседание Комиссии является открытым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/>
      </w:pPr>
      <w:r>
        <w:rPr>
          <w:szCs w:val="28"/>
        </w:rPr>
        <w:t>Заседание Комиссии считается правомочным, если на нем присутствуют все члены Комиссии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/>
      </w:pPr>
      <w:r>
        <w:rPr>
          <w:szCs w:val="28"/>
        </w:rPr>
        <w:t>Решение о расходовании внебюджетных средств от благотворителей принимается Комиссией коллегиально и оформляется протоколом, в котором в обязательном порядке указывается размер привлеченных внебюджетных средств, цели и сумма, подлежащая расходованию на указанные цели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Решение считается принятым, если за него проголосовали все члены Комиссии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3.2. По истечении срока использования внебюджетных средств, указанного в протоколе, Комиссией составляется протокол об использовании внебюджетных средств с указанием в нем следующих данных: наименование юридического лица, у которого были приобретены товары, работы и услуги, адрес фактического местонахождения и номер телефонов (если физическое лицо, то его фамилия, имя, отчество и его паспортные данные, адрес регистрации по месту по месту жительства и фактического нахождения, номера телефонов), полная информация обоснования цены, по которой были приобретены товары, работы и услуги на примере не мене 3-х потенциальных поставщиков, с указанием полного наименования юридического лица либо фамилии, имени, отчества физического лица и его паспортных данных, их фактическое и юридическое местонахождение, номера телефонов, а также их цена приобретенные товары, работы и услуги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Протокол, указанный в абзаце первом пункта 3.2., утверждается председателем Комиссии и подписывается всеми членами Комиссии в течение 7 календарных дней со дня освоения внебюджетных средств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Протокол о расходовании внебюджетных средств, не соответствующий требованиям настоящего Положения и законодательству, должен быть отменен Комиссией по письменному требованию руководителя или учредителя ДЮСШ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Протокол расходования внебюджетных средств после его подписания размещается в общедоступном месте ДЮСШ для ознакомления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/>
      </w:pPr>
      <w:r>
        <w:rPr>
          <w:szCs w:val="28"/>
        </w:rPr>
        <w:t>3.3 Копия протокола, указанного в пункте 3.2., передается руководителю для составления им отчета о расходовании внебюджетных средств. Составление руководителем отчета о расходовании внебюджетных средств производится в течение 30 календарных дней после их использования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3.4. Руководитель по запросу благотворителя обязан предо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, использования имущества, представленного благотворителем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3.5. руководитель составляет ежегодный публичный отчет о привлечении и расходовании внебюджетных средств, который подлежит согласованию с учредителем ДЮСШ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szCs w:val="28"/>
        </w:rPr>
      </w:pPr>
      <w:r>
        <w:rPr>
          <w:szCs w:val="28"/>
        </w:rPr>
        <w:t>4. Формы контроля за соблюдением требований настоящего Положения.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1. Руководителем обеспечивается представление учредителю ДЮСШ и благотворителю отчета о расходовании внебюджетных средств в срок не позднее чем 30 календарных дней после использования средств, а также ежегодное представление публичных отчетов о привлечении и расходовании внебюджетных средств, подтвержденных соответствующими документами  (далее – публичный отчет)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4.2. Ежегодное представление публичного отчета осуществляется путем размещения его на официальном сайте ДЮСШ в сети интернет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4.3. Указанные в пункте 4.1. настоящего Положения отчеты должны в обязательном порядке содержать: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- полное обоснование цены, по которой были приобретены товары, работы и услуги на примере не менее 3-х потенциальных поставщиков;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- полное наименование юридического лица, у которого были приобретены товары, работы и услуги, а также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szCs w:val="28"/>
        </w:rPr>
      </w:pPr>
      <w:r>
        <w:rPr>
          <w:szCs w:val="28"/>
        </w:rPr>
        <w:t>5. Порядок обжалования действий (бездействия) должностных лиц,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szCs w:val="28"/>
        </w:rPr>
      </w:pPr>
      <w:r>
        <w:rPr>
          <w:szCs w:val="28"/>
        </w:rPr>
        <w:t>по получению и расходованию внебюджетных средств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5.1. Благотворители вправе обжаловать решения, принятые в ходе получения и расходования внебюджетных средств, действия или бездействие должностных лиц в досудебном порядке (в Управление образования г.Казани) и (или) в судебном порядке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 xml:space="preserve">5.2. Благотворитель вправе сообщить о нарушении его прав и законных интересов при принятии противоправных решений, действиях или бездействии должностных лиц, нарушении положений настоящего Положения в контрольно-надзорные органы.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szCs w:val="28"/>
        </w:rPr>
      </w:pPr>
      <w:r>
        <w:rPr>
          <w:szCs w:val="28"/>
        </w:rPr>
        <w:t>6. Рассмотрение обращений о нарушении требований настоящего Положения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6.1. В случае поступления письменного обращения учредителю ДЮСШ о нарушении требований настоящего Положения и действующего законодательства при получении и расходовании внебюджетных средств от физических и юридических лиц, на учредителя ДЮСШ возлагается обязанность проведения служебной проверки по указанному в нем факту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6.2. Для проведения служебной проверки учредителем ДЮСШ создается комиссия, в состав которой входят представители учредителя и учреждения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6.3. За нарушения требований настоящего Положения при получении и расходовании внебюджетных средств руководитель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szCs w:val="28"/>
        </w:rPr>
      </w:pPr>
      <w:r>
        <w:rPr>
          <w:b/>
          <w:szCs w:val="28"/>
        </w:rPr>
        <w:t xml:space="preserve">       </w:t>
      </w:r>
    </w:p>
    <w:p>
      <w:pPr>
        <w:pStyle w:val="TextBody"/>
        <w:spacing w:lineRule="auto" w:line="336"/>
        <w:jc w:val="left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jc w:val="center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7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31">
    <w:name w:val="Основной текст 3"/>
    <w:basedOn w:val="Normal"/>
    <w:qFormat/>
    <w:pPr>
      <w:keepNext w:val="true"/>
      <w:spacing w:before="100" w:after="10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55:00Z</dcterms:created>
  <dc:creator>3</dc:creator>
  <dc:description/>
  <cp:keywords/>
  <dc:language>en-US</dc:language>
  <cp:lastModifiedBy>ДЮСШ Лидер</cp:lastModifiedBy>
  <cp:lastPrinted>2012-10-17T21:54:00Z</cp:lastPrinted>
  <dcterms:modified xsi:type="dcterms:W3CDTF">2015-01-15T09:01:00Z</dcterms:modified>
  <cp:revision>74</cp:revision>
  <dc:subject/>
  <dc:title>            "ЗАРЕГИСТРИРОВАН"</dc:title>
</cp:coreProperties>
</file>